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UTORITATEA ELECTORALĂ PERMANENTĂ                      </w:t>
      </w:r>
      <w:r>
        <w:rPr>
          <w:rFonts w:cs="Arial" w:ascii="Arial" w:hAnsi="Arial"/>
          <w:i/>
          <w:lang w:val="ro-RO"/>
        </w:rPr>
        <w:t>Anexa nr.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DIRECŢIA JURIDICĂ ŞI RESURSE UMA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________/_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o-RO"/>
        </w:rPr>
        <w:t>ANUNŢ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utoritatea Electorală Permanentă organizează examen pentru promovarea în funcţia publică parlamentară de execuţie, imediat superioară celei deţinute, pentru funcţionarii publici parlamentari de execuţie din cadrul autorităţ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4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Examenul de promovare se desfăşoară la sediul central al Autorităţii Electorale Permanente, în perioada 14 noiembrie 2018 – 19 decembrie 2018, conform calendarului afişat.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lang w:val="ro-RO"/>
        </w:rPr>
        <w:tab/>
        <w:t>Condiţiile ce trebuie îndeplinite cumulativ de către funcţionarii publici parlamentari de execuţie pentru participarea la examenul de promovare în funcţia publică parlamentară de execuţie imediat superioară celei deţinute, sunt următoarele: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aibă cel puţin 3 (trei) ani vechime în funcţia publică parlamentară de execuţie din care se promovează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>
          <w:rFonts w:cs="Arial" w:ascii="Arial" w:hAnsi="Arial"/>
          <w:lang w:val="ro-RO"/>
        </w:rPr>
        <w:t>să fi obţinut la evaluarea activităţii profesionale din ultimii 2 (doi) ani cel puţin calificativul „Bine/Bun”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>
          <w:rFonts w:cs="Arial" w:ascii="Arial" w:hAnsi="Arial"/>
          <w:lang w:val="ro-RO"/>
        </w:rPr>
        <w:t>să nu aibă o sancţiune disciplinară neradiată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îndeplinească cerinţele specifice, prevăzute în fişa postului în care se promovează.</w:t>
      </w:r>
    </w:p>
    <w:p>
      <w:pPr>
        <w:pStyle w:val="Normal"/>
        <w:ind w:left="360" w:right="4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46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matica şi bibliografia pentru examenul de promovare în funcţie sunt cele prezentate în Anexa nr. 3.</w:t>
      </w:r>
    </w:p>
    <w:p>
      <w:pPr>
        <w:pStyle w:val="Normal"/>
        <w:ind w:right="4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46" w:firstLine="720"/>
        <w:jc w:val="both"/>
        <w:rPr/>
      </w:pPr>
      <w:r>
        <w:rPr>
          <w:rFonts w:cs="Arial" w:ascii="Arial" w:hAnsi="Arial"/>
          <w:lang w:val="ro-RO"/>
        </w:rPr>
        <w:t>Dosarele pentru participarea la examenul de promovare se depun la secretariatul comisiei de examen, Direcţia juridică şi resurse umane, camera 28 şi trebuie să cuprindă:</w:t>
      </w:r>
    </w:p>
    <w:p>
      <w:pPr>
        <w:pStyle w:val="Normal"/>
        <w:ind w:right="4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ind w:left="720" w:right="46" w:hanging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ererea de înscriere la examenul de promovare în funcţie publică parlamentară (Anexa nr. 2);</w:t>
      </w:r>
    </w:p>
    <w:p>
      <w:pPr>
        <w:pStyle w:val="Normal"/>
        <w:numPr>
          <w:ilvl w:val="0"/>
          <w:numId w:val="1"/>
        </w:numPr>
        <w:ind w:left="720" w:right="46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a rapoartelor de evaluare a performanţelor profesionale individuale din ultimii 2 ani;</w:t>
      </w:r>
    </w:p>
    <w:p>
      <w:pPr>
        <w:pStyle w:val="Normal"/>
        <w:numPr>
          <w:ilvl w:val="0"/>
          <w:numId w:val="1"/>
        </w:numPr>
        <w:ind w:left="720" w:right="46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everinţă de vechime în muncă pe funcţia din care se promovează, eliberată de Compartimentul resurse umane.</w:t>
      </w:r>
    </w:p>
    <w:p>
      <w:pPr>
        <w:pStyle w:val="Normal"/>
        <w:ind w:right="4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4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46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RECTOR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RISTIAN ANDREESCU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4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tocmit: Anca Mihăilă, consilier parlamentar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1417" w:right="141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3:00Z</dcterms:created>
  <dc:creator>mihaila.anca</dc:creator>
  <dc:description/>
  <cp:keywords/>
  <dc:language>en-US</dc:language>
  <cp:lastModifiedBy>Anca Mihaila</cp:lastModifiedBy>
  <cp:lastPrinted>2018-11-13T10:06:00Z</cp:lastPrinted>
  <dcterms:modified xsi:type="dcterms:W3CDTF">2018-11-13T08:10:00Z</dcterms:modified>
  <cp:revision>5</cp:revision>
  <dc:subject/>
  <dc:title>ANUNŢ AVIZIER</dc:title>
</cp:coreProperties>
</file>