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3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>Condiţii de înscriere la concu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Direcţia management, monitorizare şi logistică electorală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 post corespunzător unei funcţii publice parlamentare, de execuţie, de expert parlamentar, pe perioadă determinată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ţii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de desfăşurare a activităţii este la Sediul Central a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aibă cetăţenia română, domiciliul în România şi capacitate deplină de exerciţi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cunoască limba român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fi împlinit vârsta de 18 an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fie apt din punct de vedere medical pentru îndeplinirea funcţiei; starea de sănătate este atestată pe bază de examen medical de specialit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 nu fi fost destituit dintr-o funcţie publică în ultimii 7 an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nu fi desfăşurat activitate de poliţie politică, astfel cum este definită de leg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nu fi fost condamnat definitiv pentru săvârşirea unei infracţiuni care îl face nedemn pentru ocuparea funcţiei publice parlamenta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>să aibă studii superioare, absolvite cu diplomă de licenţă, de stat sau echivalent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 aibă minim 3 ani vechime în muncă pe studii superioar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cunoască cel puţin o limbă străină de circulaţie internaţională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>să aibă cunoştinţe de operare calculator: Microsoft Office 2007, poştă electronică, internet, cel puţin nivel mediu de utiliza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>dacă este pensionar, nivelul pensiei nete aflate în plată să nu depăşească nivelul câştigului salarial mediu brut utilizat la fundamentarea bugetului asigurărilor sociale de stat, stabilit prin Legea nr. 340/2013 pentru aprobarea bugetului asigurărilor sociale de stat pe anul 2014 (2.298 lei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recţia financiar-administrativ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 post de execuţie de şofer I, pe perioadă nedeterminat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ţii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aibă cetăţenia română, domiciliul în România şi capacitate deplină de exerciţi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cunoască limba român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i : absolvent minim 8 cla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posede permis de conducere categoria B (constituie avantaj categoriile C şi D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nu aibă contractul de muncă desfăcut din motive disciplin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  <w:lang w:val="ro-RO"/>
        </w:rPr>
        <w:t>ă nu fi desfăşurat activităţi de poliţie politic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prezinte cazier judiciar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să prezinte cazier au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fie apt din punct de vedere medical pentru deţinerea postului de şofer; starea de sănătate este atestată pe bază de examen medical de specialitate; în adeverinţă se va preciza că este „apt pentru deţinerea postului de şofer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prezinte aviz psihologic pentru transport de persoa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nu fi avut permisul de conducere suspendat pentru consum de băuturi alcoolice sau accidente de circulaţie soldate cu răniri de persoane sau victim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/>
        </w:rPr>
        <w:t>dacă este pensionar, nivelul pensiei nete aflate în plată să nu depăşească nivelul câştigului salarial mediu brut utilizat la fundamentarea bugetului asigurărilor sociale de stat, stabilit prin Legea nr. 287/2011 pentru aprobarea bugetului asigurărilor sociale de stat pe anul 2012 (2.298 lei)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08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unga" w:hAnsi="Tunga" w:eastAsia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3:00Z</dcterms:created>
  <dc:creator>AncaM</dc:creator>
  <dc:description/>
  <cp:keywords/>
  <dc:language>en-US</dc:language>
  <cp:lastModifiedBy>Anca Mihaila</cp:lastModifiedBy>
  <cp:lastPrinted>2014-05-06T15:30:00Z</cp:lastPrinted>
  <dcterms:modified xsi:type="dcterms:W3CDTF">2014-08-19T09:23:00Z</dcterms:modified>
  <cp:revision>27</cp:revision>
  <dc:subject/>
  <dc:title>AUTORITATEA ELECTORALĂ PERMANENTĂ</dc:title>
</cp:coreProperties>
</file>