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osarul de candidatur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vederea înscrierii la concurs, candidaţii vor depune un dosar conţinând următoarele documente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formularul de înscriere pentru funcţie publică (conform modelului tipiza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ţia pe propria răspundere sau adeverinţa care să ateste că nu a desfăşurat activităţi de poliţie politică (conform modelului tipizat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declaraţia privind destituirea sau nedestituirea dintr-o funcţie publică în ultimii 7 ani (conform modelului tipiza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xerox a actului de identita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xerox a actului de stare civil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/copii xerox a/ale actului/actelor de identitate a/ale copilului/copiilor minori, sau în vârstă de până la 25 de ani dacă urmează cursurile de zi ale unei instituţii de învăţămân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copia le</w:t>
      </w:r>
      <w:r>
        <w:rPr>
          <w:sz w:val="28"/>
          <w:szCs w:val="28"/>
          <w:lang w:val="es-ES"/>
        </w:rPr>
        <w:t>galizată a di</w:t>
      </w:r>
      <w:r>
        <w:rPr>
          <w:sz w:val="28"/>
          <w:szCs w:val="28"/>
          <w:lang w:val="ro-RO"/>
        </w:rPr>
        <w:t>plomei de studi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 xerox ale altor acte care atestă efectuarea unor specializări, după caz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a care să ateste starea de sănătate corespunzăt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zierul judiciar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>copia xerox certificată pentru conformitate a celei mai recente fişe de evaluare a performanţelor profesionale individuale sau recomandarea de la ultimul loc de munc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netul de muncă, original şi copie, valabil până la data de 01.01.2011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everinţă care să ateste vechimea în muncă şi în specialitate după data de 01.01.2011, data încetării utilizării carnetului de muncă (conform modelului tipizat); adeverinţa se completează </w:t>
      </w:r>
      <w:r>
        <w:rPr>
          <w:sz w:val="28"/>
          <w:szCs w:val="28"/>
          <w:u w:val="thick"/>
          <w:lang w:val="ro-RO"/>
        </w:rPr>
        <w:t>numai</w:t>
      </w:r>
      <w:r>
        <w:rPr>
          <w:sz w:val="28"/>
          <w:szCs w:val="28"/>
          <w:lang w:val="ro-RO"/>
        </w:rPr>
        <w:t xml:space="preserve"> pe calculato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REVIS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xerox a talonului de pensie din luna aprilie 2014, după caz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ele se vor îndosaria în ordinea specificată, într-un dosar de plastic, fără a se utiliza folie transparentă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ul de candidatură se prezintă la secretarul comisiei de concurs – etajul 2, camera 13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retarul comisiei de concurs verifică conţinutul dosarului de candidatură în prezenţa candidatului.</w:t>
        <w:b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sarele incomplete nu sunt admise pentru înscriere.</w:t>
      </w:r>
    </w:p>
    <w:sectPr>
      <w:type w:val="nextPage"/>
      <w:pgSz w:w="12240" w:h="15840"/>
      <w:pgMar w:left="144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2:00Z</dcterms:created>
  <dc:creator>AncaM</dc:creator>
  <dc:description/>
  <cp:keywords/>
  <dc:language>en-US</dc:language>
  <cp:lastModifiedBy>Anca Mihaila</cp:lastModifiedBy>
  <cp:lastPrinted>2014-04-25T13:50:00Z</cp:lastPrinted>
  <dcterms:modified xsi:type="dcterms:W3CDTF">2014-04-26T09:24:00Z</dcterms:modified>
  <cp:revision>54</cp:revision>
  <dc:subject/>
  <dc:title>AUTORITATEA ELECTORALĂ PERMANENTĂ</dc:title>
</cp:coreProperties>
</file>