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ndiţii de înscriere la concur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iliala SUD-EST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  <w:lang w:val="ro-RO"/>
        </w:rPr>
        <w:t>1 funcţie publică parlamentară de execuţie de expert parlamentar, pe perioadă nedeterminat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iţii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de desfăşurare a activităţii este la Filiala SUD-EST a Autorității Electorale Permanente cu sediul în municipiul Galaț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aibă cetăţenia română, domiciliul în România şi capacitate deplină de exerciţ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cunoască limba român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fi împlinit vârsta de 18 a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fie apt din punct de vedere medical pentru îndeplinirea funcţiei; starea de sănătate este atestată pe bază de examen medical de specialita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 nu fi fost destituit dintr-o funcţie publică în ultimii 7 a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nu fi desfăşurat activitate de poliţie politic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nu fi fost condamnat definitiv pentru săvârşirea unei infracţiuni, care îl face nedemn pentru ocuparea postulu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aibă studii superioare economice, absolvite cu diplomă de licenţă sau echivalent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aibă minim 3 ani vechime în specialitate şi să fie evaluat cu „foarte bine” în ultimul 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cunoască cel puţin o limbă străină de circulaţie internaţional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aibă cunoştinţe de operare calculator, cel puţin nivel medi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>dacă este pensionar, nivelul pensiei nete aflate în plată să nu depăşească nivelul câştigului salarial mediu brut utilizat la fundamentarea bugetului asigurărilor sociale de stat, stabilit prin Legea nr. 6/2013 pentru aprobarea bugetului asigurărilor sociale de stat pe anul 2013 (2.223 lei)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>
      <w:rFonts w:ascii="Arial" w:hAnsi="Arial" w:cs="Arial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1:00Z</dcterms:created>
  <dc:creator>AncaM</dc:creator>
  <dc:description/>
  <cp:keywords/>
  <dc:language>en-US</dc:language>
  <cp:lastModifiedBy>Anca Mihaila</cp:lastModifiedBy>
  <cp:lastPrinted>2013-06-20T16:19:00Z</cp:lastPrinted>
  <dcterms:modified xsi:type="dcterms:W3CDTF">2013-11-05T15:39:00Z</dcterms:modified>
  <cp:revision>144</cp:revision>
  <dc:subject/>
  <dc:title>AUTORITATEA ELECTORALĂ PERMANENTĂ</dc:title>
</cp:coreProperties>
</file>